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шу зарегистрировать в качестве слушателя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71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3337"/>
        <w:gridCol w:w="1418"/>
        <w:gridCol w:w="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ограмма повышения квалификации (тема сем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документацией, ведение архива документов и правила резервного копирования с учетом требований критериев аккредитации, ГОСТ ISO/IEC 1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-29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600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8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рганизац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Юридический адрес пред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чтовый адрес пред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карточку предприятия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uppressAutoHyphens w:val="true"/>
                    <w:ind w:left="-41" w:right="-108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uppressAutoHyphens w:val="true"/>
                    <w:ind w:left="-41" w:right="67" w:hanging="0"/>
                    <w:jc w:val="righ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b/>
                <w:spacing w:val="-20"/>
                <w:sz w:val="16"/>
                <w:szCs w:val="16"/>
                <w:lang w:eastAsia="ar-SA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uppressAutoHyphens w:val="true"/>
                    <w:ind w:left="-41" w:right="-108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pacing w:val="-20"/>
                <w:sz w:val="12"/>
                <w:szCs w:val="12"/>
                <w:lang w:eastAsia="ar-SA"/>
              </w:rPr>
            </w:pPr>
            <w:r>
              <w:rPr>
                <w:b/>
                <w:spacing w:val="-2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lang w:eastAsia="ar-SA"/>
              </w:rPr>
              <w:t>в банке: 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uppressAutoHyphens w:val="true"/>
                    <w:ind w:left="-41" w:right="-108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uppressAutoHyphens w:val="true"/>
                    <w:ind w:left="-41" w:right="-108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актные лиц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ание на подписание договора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Заявка принимается по </w:t>
      </w:r>
      <w:r>
        <w:rPr>
          <w:i/>
          <w:sz w:val="20"/>
          <w:szCs w:val="20"/>
          <w:lang w:val="en-US" w:eastAsia="ar-SA"/>
        </w:rPr>
        <w:t>e</w:t>
      </w:r>
      <w:r>
        <w:rPr>
          <w:i/>
          <w:sz w:val="20"/>
          <w:szCs w:val="20"/>
          <w:lang w:eastAsia="ar-SA"/>
        </w:rPr>
        <w:t>-</w:t>
      </w:r>
      <w:r>
        <w:rPr>
          <w:i/>
          <w:sz w:val="20"/>
          <w:szCs w:val="20"/>
          <w:lang w:val="en-US" w:eastAsia="ar-SA"/>
        </w:rPr>
        <w:t>mail</w:t>
      </w:r>
      <w:r>
        <w:rPr>
          <w:i/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omd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eastAsia="ar-SA"/>
          </w:rPr>
          <w:t>@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ufasms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b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или по адресу:</w:t>
      </w:r>
      <w:r>
        <w:rPr>
          <w:b/>
          <w:i/>
          <w:sz w:val="20"/>
          <w:szCs w:val="20"/>
          <w:lang w:eastAsia="ar-SA"/>
        </w:rPr>
        <w:t xml:space="preserve"> 620075, г. Екатеринбург, ул. Красноармейская, строение 4 Б, 2 этаж, каб. 219. Телефоны: 8 (343) 350-21-16, 350-17-12, 363-03-30, доб. 206.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0"/>
          <w:szCs w:val="20"/>
          <w:lang w:eastAsia="ar-SA"/>
        </w:rPr>
        <w:t xml:space="preserve">Бланк заявки в формате </w:t>
      </w:r>
      <w:r>
        <w:rPr>
          <w:b/>
          <w:i/>
          <w:sz w:val="20"/>
          <w:szCs w:val="20"/>
          <w:lang w:val="en-US" w:eastAsia="ar-SA"/>
        </w:rPr>
        <w:t>Microsoft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val="en-US" w:eastAsia="ar-SA"/>
        </w:rPr>
        <w:t>Word</w:t>
      </w:r>
      <w:r>
        <w:rPr>
          <w:b/>
          <w:i/>
          <w:sz w:val="20"/>
          <w:szCs w:val="20"/>
          <w:lang w:eastAsia="ar-SA"/>
        </w:rPr>
        <w:t xml:space="preserve"> находится на сайте: </w:t>
      </w:r>
      <w:hyperlink r:id="rId3"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uralasms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b/>
            <w:i/>
            <w:color w:val="0000FF"/>
            <w:sz w:val="20"/>
            <w:szCs w:val="20"/>
            <w:u w:val="single"/>
            <w:lang w:val="en-US" w:eastAsia="ar-SA"/>
          </w:rPr>
          <w:t>ru</w:t>
        </w:r>
      </w:hyperlink>
    </w:p>
    <w:sectPr>
      <w:type w:val="nextPage"/>
      <w:pgSz w:w="11906" w:h="16838"/>
      <w:pgMar w:left="851" w:right="851" w:gutter="0" w:header="0" w:top="45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@ufasms.ru" TargetMode="External"/><Relationship Id="rId3" Type="http://schemas.openxmlformats.org/officeDocument/2006/relationships/hyperlink" Target="http://uralas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1:00Z</dcterms:created>
  <dc:creator>sdo1</dc:creator>
  <dc:description/>
  <dc:language>en-US</dc:language>
  <cp:lastModifiedBy>kafedra2a</cp:lastModifiedBy>
  <cp:lastPrinted>2023-03-31T14:47:00Z</cp:lastPrinted>
  <dcterms:modified xsi:type="dcterms:W3CDTF">2024-09-23T05:21:00Z</dcterms:modified>
  <cp:revision>2</cp:revision>
  <dc:subject/>
  <dc:title/>
</cp:coreProperties>
</file>